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.</w:t>
        <w:tab/>
        <w:tab/>
        <w:tab/>
        <w:tab/>
        <w:tab/>
        <w:tab/>
        <w:tab/>
        <w:tab/>
        <w:t>N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ANDUM OF UNDERSTANDIN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1 Part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Joint Technical Secretariat (JTS) of Romania-Ukraine 2014-2020 Joint Operational Programme, within the </w:t>
      </w:r>
      <w:r>
        <w:rPr>
          <w:rFonts w:cs="Arial" w:ascii="Arial" w:hAnsi="Arial"/>
          <w:b/>
          <w:sz w:val="20"/>
          <w:szCs w:val="20"/>
        </w:rPr>
        <w:t>Regional Office for Cross Border Cooperation Suceava</w:t>
      </w:r>
      <w:r>
        <w:rPr>
          <w:rFonts w:cs="Arial" w:ascii="Arial" w:hAnsi="Arial"/>
          <w:sz w:val="20"/>
          <w:szCs w:val="20"/>
        </w:rPr>
        <w:t xml:space="preserve">”, located in </w:t>
      </w:r>
      <w:r>
        <w:rPr>
          <w:rFonts w:cs="Arial" w:ascii="Arial" w:hAnsi="Arial"/>
          <w:sz w:val="20"/>
          <w:szCs w:val="20"/>
          <w:shd w:fill="FFFFFF" w:val="clear"/>
        </w:rPr>
        <w:t>8A Bistritei Street, 1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st</w:t>
      </w:r>
      <w:r>
        <w:rPr>
          <w:rFonts w:cs="Arial" w:ascii="Arial" w:hAnsi="Arial"/>
          <w:sz w:val="20"/>
          <w:szCs w:val="20"/>
          <w:shd w:fill="FFFFFF" w:val="clear"/>
        </w:rPr>
        <w:t> floor (DAE Centre), Suceava, Suceava County, Romania</w:t>
      </w:r>
      <w:r>
        <w:rPr>
          <w:rFonts w:cs="Arial" w:ascii="Arial" w:hAnsi="Arial"/>
          <w:sz w:val="20"/>
          <w:szCs w:val="20"/>
        </w:rPr>
        <w:t>, represented by Mr. Cezar GROZAVU, Executive Director and Mrs. Ingrid BUCSA, Head of the Joint Technical Secretari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........................................................................., located in ....................................................... represented by 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name, position inside the organiza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d on the following provision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2 Objec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bject of the memorandum is represented by the dissemination of information on the Joint Operational Programme Romania – Ukraine 2014 – 2020 towards the local communities, authorities, institutions, civil society and other relevant actors from the eligible area of the Programme, covering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omania –  Suceava, Botosani, Satu-Mare, Maramures, Tulce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Ukraine – Zakarpatia, Ivano-Frankivsk, Odessa , Chernivtsi oblas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morandum of understanding does not represent a business relationship, but a relationship between two organizations which involves the development of joint activities in the benefit of the partners and of the Programme, respectively of the local communities that these address 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3 Rights and obligations of the parti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he Joint Technical Secretariat of the Joint Operational Programme Romania-Ukraine</w:t>
      </w:r>
      <w:r>
        <w:rPr>
          <w:rFonts w:cs="Arial" w:ascii="Arial" w:hAnsi="Arial"/>
          <w:b/>
          <w:sz w:val="20"/>
          <w:szCs w:val="20"/>
        </w:rPr>
        <w:t xml:space="preserve"> 2014-202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t provides its partner with information and promotion materials regarding the Programm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t invites its partner to take part in the information and promotion actions developed under the Programm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oordinates the activity related to the dissemination of information on the Programme in the eligible are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rganization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7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sseminates information on the Programme towards the organizations registered in its own database and with the help of on-line communication channels that it has subscribed/ registered 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7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It distributes the information and publicity materials on the Programme provided by the JTS to the actions/ events that it takes part 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7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posts on its own website the information sent by the J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4 Final provis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ties will reach a common approach on the actions to be taken in order to implement the present memorand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y modification to the present memorandum will enter into force only with the prior agreement of all the par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eventual disputes resulted from the present memorandum or related to it, that the parties cannot solve in an amiable manner, will be subject to the competent court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ties agree on the fact that the present memorandum is governed by the Romanian law in forc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e memorandum of understanding has been drawn up in 2 identical copies, one copy for each part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onal Office for Cross Border Cooperation Suceava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Executive Director,</w:t>
        <w:tab/>
        <w:tab/>
        <w:tab/>
        <w:tab/>
        <w:tab/>
        <w:tab/>
        <w:tab/>
        <w:tab/>
        <w:t>JTS Director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ignature</w:t>
        <w:tab/>
        <w:tab/>
        <w:tab/>
        <w:tab/>
        <w:tab/>
        <w:tab/>
        <w:tab/>
        <w:t xml:space="preserve">   </w:t>
        <w:tab/>
        <w:tab/>
        <w:t xml:space="preserve"> signatur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ion ....................................</w:t>
        <w:tab/>
        <w:tab/>
        <w:tab/>
        <w:tab/>
        <w:t xml:space="preserve">   </w:t>
        <w:tab/>
        <w:t xml:space="preserve">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ignatur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Procedure code: P.STC.04.ed.1 - Annex </w:t>
    </w:r>
    <w:r>
      <w:rPr>
        <w:rFonts w:cs="Arial" w:ascii="Arial" w:hAnsi="Arial"/>
        <w:lang w:val="ro-RO"/>
      </w:rPr>
      <w:t xml:space="preserve">10 – </w:t>
    </w:r>
    <w:r>
      <w:rPr>
        <w:rFonts w:cs="Arial" w:ascii="Arial" w:hAnsi="Arial"/>
        <w:lang w:val="ro-RO" w:eastAsia="en-US"/>
      </w:rPr>
      <w:t>Memorandum of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2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cs="Arial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3:00Z</dcterms:created>
  <dc:creator>Admin</dc:creator>
  <dc:description/>
  <cp:keywords/>
  <dc:language>en-US</dc:language>
  <cp:lastModifiedBy>Daniela Surdeanu</cp:lastModifiedBy>
  <dcterms:modified xsi:type="dcterms:W3CDTF">2018-07-06T09:58:00Z</dcterms:modified>
  <cp:revision>10</cp:revision>
  <dc:subject/>
  <dc:title>LISTA DE VERIFICARE A RAPORTULUI DE PROGRES</dc:title>
</cp:coreProperties>
</file>