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4"/>
        <w:gridCol w:w="2819"/>
        <w:gridCol w:w="3253"/>
      </w:tblGrid>
      <w:tr>
        <w:trPr/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170561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882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</w:rPr>
                                    <w:t>Programme funded by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EUROPEAN UN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101.4pt;mso-wrap-distance-left:9.05pt;mso-wrap-distance-right:9.05pt;mso-wrap-distance-top:0pt;mso-wrap-distance-bottom:0pt;margin-top:-0.05pt;mso-position-vertical-relative:text;margin-left:-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88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  <w:szCs w:val="14"/>
                              </w:rPr>
                              <w:t>Programme funded by t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>EUROPEAN UN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7860" cy="794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/>
          </w:tcPr>
          <w:p>
            <w:pPr>
              <w:pStyle w:val="Heading9"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ul Operațional Comun România – Ucra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14 ÷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VALUAREA STRATEGICĂ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re privind modul în care s-a derulat procedura î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CRA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02.02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Transmiterea de către Autoritatea de Management 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>Raportului inițial</w:t>
            </w:r>
            <w:r>
              <w:rPr>
                <w:rFonts w:cs="Arial" w:ascii="Arial" w:hAnsi="Arial"/>
                <w:i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prin care se face o scurtă informare privind legislația relevantă, identificarea autorității de mediu competentă, metodologia propusă de CE pentru SEA și o propunere de calendar privind desfășurarea procedur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10.02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utoritatea Naţională din Ucraina a transmis aprobarea Raportului Iniţial din partea Ucrainei. Nu s-au primit observaţii de la Ministerul Ecologiei şi Resurselor Naturale din Ucrai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20.03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Transmiterea către Ministerul Mediului și Resurselor Naturale (MERN) din Ucraina conform Directivei  2001/42/CE (Directiva SEA) 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>Scoping  Report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și 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 xml:space="preserve">Raportului de Mediu preliminar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în limba engleză și 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>Rezumatului netehnic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a Raportului de Mediu preliminar în limba ucrainean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0.04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Primirea comentariilor MERN privind documentele transmise prin care ne informează că Ucraina nu a ratificat Protocolul SEA din 2003 și nu are o legislație națională specifică evaluării impactului asupra mediului a planurilor/programelor aprobată încă (se află în dezbatere publică), ci doar pentru proiecte. A nominalizat  un reprezentant al MERN care să participe la consultările SE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15.05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Transmiterea către MERN 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 xml:space="preserve">Raportul de Mediu final </w:t>
            </w:r>
            <w:r>
              <w:rPr>
                <w:rFonts w:cs="Arial" w:ascii="Arial" w:hAnsi="Arial"/>
                <w:color w:val="000000"/>
                <w:szCs w:val="28"/>
              </w:rPr>
              <w:t>elaborat în conformitate cu Anexa I a Directivei SEA și completat cu toate punctele de vedere ale autorităților relevante din România în limba engleză și în limba ucrainean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27.05.2015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Prezentarea </w:t>
            </w:r>
            <w:r>
              <w:rPr>
                <w:rFonts w:cs="Arial" w:ascii="Arial" w:hAnsi="Arial"/>
                <w:b/>
                <w:i/>
                <w:color w:val="000000"/>
                <w:szCs w:val="28"/>
              </w:rPr>
              <w:t>Raportului de Mediu</w:t>
            </w:r>
            <w:r>
              <w:rPr>
                <w:rFonts w:cs="Arial" w:ascii="Arial" w:hAnsi="Arial"/>
                <w:color w:val="000000"/>
                <w:szCs w:val="28"/>
              </w:rPr>
              <w:t>, la Cernăuți în fața autorităților relevante din Ucraina, inclusiv a reprezentanților MERN și Ministerului Dezvoltării Economice și Comerțului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74" w:gutter="0" w:header="0" w:top="56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rebuchet MS" w:hAnsi="Trebuchet MS" w:cs="Arial"/>
      <w:b/>
      <w:bCs/>
      <w:color w:val="002A54"/>
      <w:sz w:val="24"/>
      <w:szCs w:val="24"/>
      <w:lang w:val="ro-RO"/>
    </w:rPr>
  </w:style>
  <w:style w:type="character" w:styleId="Heading9Char">
    <w:name w:val="Heading 9 Char"/>
    <w:qFormat/>
    <w:rPr>
      <w:rFonts w:ascii="Trebuchet MS" w:hAnsi="Trebuchet MS" w:cs="Trebuchet MS"/>
      <w:b/>
      <w:bCs/>
      <w:color w:val="00336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39:00Z</dcterms:created>
  <dc:creator>cataling</dc:creator>
  <dc:description/>
  <cp:keywords/>
  <dc:language>en-US</dc:language>
  <cp:lastModifiedBy>Claudia Gosman</cp:lastModifiedBy>
  <cp:lastPrinted>2015-03-09T12:35:00Z</cp:lastPrinted>
  <dcterms:modified xsi:type="dcterms:W3CDTF">2015-05-15T08:23:00Z</dcterms:modified>
  <cp:revision>8</cp:revision>
  <dc:subject/>
  <dc:title> </dc:title>
</cp:coreProperties>
</file>