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gramming document for The Joint Operational Programme Romania-Ukraine 2014-2020 (annexes included)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ro-ua.net/en/joint-operational-programm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HARD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8-1st-call-for-proposals-hard-projects-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SOFT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7-2nd-call-for-proposals-soft-projects-2.htm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0" cy="826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o-ua.net/en/joint-operational-programme.html" TargetMode="External"/><Relationship Id="rId5" Type="http://schemas.openxmlformats.org/officeDocument/2006/relationships/hyperlink" Target="http://www.brctsuceava.ro/" TargetMode="External"/><Relationship Id="rId6" Type="http://schemas.openxmlformats.org/officeDocument/2006/relationships/hyperlink" Target="http://www.ro-ua-md.net/wp-content/uploads/2014/09/Regulament-ENI-232-engleza.pdf" TargetMode="External"/><Relationship Id="rId7" Type="http://schemas.openxmlformats.org/officeDocument/2006/relationships/hyperlink" Target="http://www.ro-ua-md.net/wp-content/uploads/2014/09/Regulament-ENI-897-engleza.pdf" TargetMode="External"/><Relationship Id="rId8" Type="http://schemas.openxmlformats.org/officeDocument/2006/relationships/hyperlink" Target="http://www.ro-ua-md.net/wp-content/uploads/2014/09/REGULATION-EU-No-2362014.pdf" TargetMode="External"/><Relationship Id="rId9" Type="http://schemas.openxmlformats.org/officeDocument/2006/relationships/hyperlink" Target="http://ro-ua.net/ro/about-the-programme-ro/apeluri-de-proiecte/628-1st-call-for-proposals-hard-projects-2.html" TargetMode="External"/><Relationship Id="rId10" Type="http://schemas.openxmlformats.org/officeDocument/2006/relationships/hyperlink" Target="http://ro-ua.net/ro/about-the-programme-ro/apeluri-de-proiecte/627-2nd-call-for-proposals-soft-projects-2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0:00Z</dcterms:created>
  <dc:creator>alina.dobos</dc:creator>
  <dc:description/>
  <cp:keywords/>
  <dc:language>en-US</dc:language>
  <cp:lastModifiedBy>Oana Grigoras</cp:lastModifiedBy>
  <cp:lastPrinted>2016-11-08T10:44:00Z</cp:lastPrinted>
  <dcterms:modified xsi:type="dcterms:W3CDTF">2020-01-29T10:41:00Z</dcterms:modified>
  <cp:revision>16</cp:revision>
  <dc:subject/>
  <dc:title>Regional Office for Crossborder Cooperation Suceava</dc:title>
</cp:coreProperties>
</file>