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Acord privind prelucrarea datelor cu caracter personal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bsemnatul/a ............................................, domiciliat/a în localitatea ....................................., județul ............................, strada………………………………….. ........................................................, nr. ............., Bl. ............. Sc. ..........,  Ap. ..........,  posesor(oare) al/a CI seria................,nr...................., eliberat de ..............................., la data de.....................................,  CNP..................................., participant/a la concursul organizat de catre BRCT Suceava, îmi exprim acordul cu privire la utilizarea şi prelucrarea datelor mele cu caracter personal, cuprinse in documentele depuse pe parcursul proceselor de recrutare (primire candidaturi) si selectie (derulare concurs), de către BRCT Suceava.</w:t>
      </w:r>
    </w:p>
    <w:p>
      <w:pPr>
        <w:pStyle w:val="Normal"/>
        <w:jc w:val="both"/>
        <w:rPr>
          <w:rFonts w:ascii="Arial" w:hAnsi="Arial" w:cs="Arial"/>
          <w:sz w:val="24"/>
          <w:szCs w:val="24"/>
        </w:rPr>
      </w:pPr>
      <w:r>
        <w:rPr>
          <w:rFonts w:cs="Arial" w:ascii="Arial" w:hAnsi="Arial"/>
          <w:sz w:val="24"/>
          <w:szCs w:val="24"/>
        </w:rPr>
        <w:t xml:space="preserve">Acestea vor fi folosite în scopul organizarii si desfasurarii concursului, în scop statistic, cat si pentru arhivare, cu respectarea tuturor prevederilor legale. Numele si prenumele, numarul de telefon si adresa de e-mail ale candidatilor inscrisi vor fi prelucrate și utilizate, pentru informarea corespunzatoare a candidatilor pe durata derularii proceselor de recrutare si selectie, iar numele si prenumele candidatilor vor fi utilizate si pentru afisarea listelor cu rezultatele finale ale candidatilor, alaturi de mentiunea  Admis/Respins. </w:t>
      </w:r>
    </w:p>
    <w:p>
      <w:pPr>
        <w:pStyle w:val="Normal"/>
        <w:jc w:val="both"/>
        <w:rPr>
          <w:rFonts w:ascii="Arial" w:hAnsi="Arial" w:cs="Arial"/>
          <w:sz w:val="24"/>
          <w:szCs w:val="24"/>
        </w:rPr>
      </w:pPr>
      <w:r>
        <w:rPr>
          <w:rFonts w:cs="Arial" w:ascii="Arial" w:hAnsi="Arial"/>
          <w:sz w:val="24"/>
          <w:szCs w:val="24"/>
        </w:rPr>
        <w:t>Declar ca am fost informat cu privire la toate drepturile mele conform „Regulamentului (UE) 2016/679 privind protecția persoanelor fizice în ceea ce privește prelucrarea datelor cu caracter personal și privind libera circulație a acestor date”, precum si asupra faptului ca datele furnizate vor fi tratate confidențial, vor fi protejate, nu vor fi transmise catre nicio terta parte decat in temei legal, la solicitarea de catre autoritati publice/de control, etc si vor fi prelucrate in scop statistic in cadrul BRCT Suceava cu aplicarea tuturor masurilor tehnice si organizatorice adecvate pentru protejarea si securizarea acestora, fiind stocate si arhivate in cadrul BRCT Suceava, în conformitate cu respectarea tuturor termenelor si prevederilor legale in domen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mnă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49:00Z</dcterms:created>
  <dc:creator>Alina Buzaianu</dc:creator>
  <dc:description/>
  <cp:keywords/>
  <dc:language>en-US</dc:language>
  <cp:lastModifiedBy>Oana Grigoras</cp:lastModifiedBy>
  <cp:lastPrinted>2019-05-29T09:22:00Z</cp:lastPrinted>
  <dcterms:modified xsi:type="dcterms:W3CDTF">2020-11-09T09:48:00Z</dcterms:modified>
  <cp:revision>8</cp:revision>
  <dc:subject/>
  <dc:title/>
</cp:coreProperties>
</file>